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италище „Добра Надежда-1896”  -  2022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  О  К  Л  А  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 работата на Народно читалищ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Добра Надежда – 1896” с.Караисен з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риода 2021-2022 година</w:t>
      </w:r>
    </w:p>
    <w:p>
      <w:pPr>
        <w:pStyle w:val="Normal"/>
        <w:jc w:val="center"/>
        <w:rPr/>
      </w:pPr>
      <w:r>
        <w:rPr>
          <w:sz w:val="40"/>
          <w:szCs w:val="40"/>
        </w:rPr>
        <w:t>/28.02.2022 г.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Българските читалища са живият извор на българския дух и култура през вековете.Тук е  запалена искрата и пламва огънят на Българското възраждане.Тук е мястото,където са поддържани живи българските традиции,мястото,в което малките българчета научават от своите баби и дядовци за бита,,културата,прекрасните песни и танци,живите български шевици,мястото,където пламва и завинаги остава в сърцата им огънчето на българщината.</w:t>
      </w:r>
    </w:p>
    <w:p>
      <w:pPr>
        <w:pStyle w:val="Normal"/>
        <w:rPr/>
      </w:pPr>
      <w:r>
        <w:rPr>
          <w:sz w:val="40"/>
          <w:szCs w:val="40"/>
        </w:rPr>
        <w:tab/>
        <w:t>Отчетният доклад на НЧ „Добра Надежда-1896“ обхваща периода март 2021,февруари 2022 годин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Един период от близо дванадесет месеца,в които всички самодейци работиха заедно за утвърждаване и изпълняване на културните дейности,заложени в годишния културен календар на читалище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Читалищната библиотека винаги е била главен приоритет в работата на читалище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Читалищния книжен фонд през отчетния период наброява 22 827 тома литература.За домашен прочит са заети 875  тома литература.Направените посещения в библиотеката са  567.Записаните читатели за изтеклата година са 282.Често към библиотеката се обръщат читатели за справки по различни въпроси.В помощ на тях освен богатият книжен фонд и каталогът на библиотеката на разположение са енциклопедиите, речниците и справочниците. Библиотеката е направила 7 устни и писмени справки на читатели,потърсили материали за българския народен фолклор,античната литература,в областта на историята, анатомията,зоологията,пчеларството,медицината и други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През изтеклата година библиотеката  получи дарение на книги от госпожа Минка Ерб  и госпожа Иванка Иванова /Бешлиева/,семейство Горчеви, Стефан Блажев и Национална библиотека гр. Велико Търново, като подарък в чест на 125 годишнината от основаването на нашето читалище, на стойност 500.00 лв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Вече единадесета  година в читалището функционира компютърната зала,в която са разположени 5 броя компютърни конфигурации, копирна машина ,проектор и екран. Компютърната зала е достъпна безплатно за всички желаещи.През изтеклата година  посещенията на залата са 54,а регистрираните посетители са 32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ab/>
        <w:t>Чрез компютърната зала,с която разполага читалището се предоставят на населението следните услуги :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-консултации за намиране на материали,необходими в обучението на учениците по различни теми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-консултации за свободни работни места и д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Книгата!С нейна помощ ние мислим и говорим на езика на всички,борим се за новото.Този,който умее да чете с обич и със сърце,ще има втора вътрешна вселена от знания и поез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>ХУДОЖЕСТВЕНО – ТВОРЧЕСКА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ДЕЙНОСТ</w:t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Народните читалища са родно място на художествено творческата дейност.Читалището е живата връзка между населението и подрастващите с нематериалното културно наследство.Чрез самодейните състави се спомага за запазване на това наследство.При всички свои участия и изяви самодейците достойно са защитавали името на нашето читалище.За нас се говори с уважение,на база успехите,които сме постигнали.</w:t>
        <w:tab/>
        <w:tab/>
        <w:tab/>
        <w:tab/>
        <w:t xml:space="preserve">През изтеклия период са чествани следните празници – 1 март-Баба Марта и ден на българската художествена самодейност,3 март-национален празник на Република България,24 май – Ден на Славянската писменост и на българската просвета и култура,официален празник на нашето читалище – тържествено отбелязване на 125 –тата годишнина от основаването на читалището,1 октомври – ден на възрастните хора-поздравителен адрес от настоятелството за хората от дома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На 06.07.2021 година в с. Караисен се отбелязаха 153 години от първото сражение на четата на Хаджи Димитър и Стефан Караджа, станала в Караисенските лозя. Читалището ,съвместно с кметството и детската градина организираха и представиха литературно-музикална програма.В нея взеха участие – състава за художествено слово  и смесен хор за патриотични песни. Гости на празника бяха фолклорен състав „Плетеница“ от гр. Велико Търнов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rPr/>
      </w:pPr>
      <w:r>
        <w:rPr>
          <w:sz w:val="40"/>
          <w:szCs w:val="40"/>
        </w:rPr>
        <w:t>На 07.01.2022 година-Ивановден, самодейците от групата за изворен фолклор пресъздадоха на живо народния обичай „Иванови влачуги”.Обичаят беше пресъздаден на Срещната чешма.Народният обичай се превърна във визитна картичка на нашето читалище.</w:t>
      </w:r>
    </w:p>
    <w:p>
      <w:pPr>
        <w:pStyle w:val="Normal"/>
        <w:ind w:firstLine="708"/>
        <w:rPr/>
      </w:pPr>
      <w:r>
        <w:rPr>
          <w:sz w:val="40"/>
          <w:szCs w:val="40"/>
        </w:rPr>
        <w:t>На 21 януари 2022 година с почит и уважение към д-р Димов и медицинската сестра камерен състав от самодейци на читалището поздравиха здравните работници по случай деня на родилната помощ – Бабин ден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ази година с голямо съжаление не беше отпразнуван народния обичай Трифон Зарезан поради наложените противо -епидимични мерки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40"/>
          <w:szCs w:val="40"/>
        </w:rPr>
        <w:t>Тук е мястото да споменем имената на нашите спонсори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Тодор и Даниела Пачеви, Минка Ерб, кметство с .Караисен ,Божидар Алтънов, Бисерка Данева, Стефан Николов, Община Павликени и доктор Гинка Раянова, която подари парична сума за закупуване на нов лаптоп за работата на читалище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По инициатива на читалищното настоятелство и госпожа Диана Митева- музеолог бяха подготвени и изпратени необходимите документи до Министерството на културата за узаконяване на обществена колекция-етнографска сбирка, която вече е включена в списъка на Министерство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ОРГАНИЗАЦИОННА  ДЕЙНОСТ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Дейността на читалището се организира и ръководи от Читалищно настоятелство,състоящо се от 5 члена и Проверителна комисия,състояща се от  3-ма члена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УВАЖАЕМИ   ПРИСЪСТВАЩИ,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яма друг народ, равен на българския, който в преизподнята на мрака на робството да се въздигне и създаде такава демократична, общочовешка и общодостъпна институция, наречена ЧИТАЛИЩЕ…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ab/>
        <w:t>Читалището е огнище, то дава топлина .Въглените са живите традиции, върху, които горят пламъците, които са душите на децата ни, а ние трябва да ги подклаждаме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ab/>
        <w:t>Читалището – дом, огнище, семейство, смисъл, бъдеще, любов, бит, култура, традиции и БЛАГОДАРНОСТ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От свое име и от името на Читалищното настоятелство искам да изкажа най-искрени благодарности за голямата отзивчивост на всички членове и самодейци,взели активно участие в подготовката и провеждането на всички читалищни мероприятия.Благодаря на всички,които творят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днешната и бъдеща история на караисенското читалище „Добра Надежда”.</w:t>
      </w:r>
    </w:p>
    <w:p>
      <w:pPr>
        <w:pStyle w:val="Normal"/>
        <w:ind w:firstLine="708"/>
        <w:rPr/>
      </w:pPr>
      <w:r>
        <w:rPr>
          <w:sz w:val="40"/>
          <w:szCs w:val="40"/>
        </w:rPr>
        <w:t>Пожелавам Ви и в бъдеще да работите все така всеотдайно и безрезервно за още по-големия престиж на нашето родно читалище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Благодаря Ви за вниманието!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Настоящият доклад за осъществените читалищни дейности в изпълнение на програмата за развитие на читалището и разходваните за нейното изпълнение средства за 2021 година беше изслушан и приет на Общо годишно отчетно  събрание на читалището ,проведено на 28.02.2022 година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5.02.2022 г.       Председател:Даниела Пачева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5:00Z</dcterms:created>
  <dc:creator>User6uydsksfre24</dc:creator>
  <dc:description/>
  <cp:keywords/>
  <dc:language>en-US</dc:language>
  <cp:lastModifiedBy>User</cp:lastModifiedBy>
  <cp:lastPrinted>2020-02-24T11:51:00Z</cp:lastPrinted>
  <dcterms:modified xsi:type="dcterms:W3CDTF">2022-02-10T07:55:00Z</dcterms:modified>
  <cp:revision>2</cp:revision>
  <dc:subject/>
  <dc:title>Читалище „Добра Надежда-1896”  -  2016 год</dc:title>
</cp:coreProperties>
</file>